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D828"/>
  <w:body>
    <w:p>
      <w:pPr>
        <w:pStyle w:val="Normal"/>
        <w:ind w:hanging="0"/>
        <w:rPr>
          <w:rFonts w:ascii="Helvetica-Cirilica;Bahnschrift Light" w:hAnsi="Helvetica-Cirilica;Bahnschrift Light" w:cs="Arial"/>
          <w:b/>
          <w:b/>
          <w:sz w:val="22"/>
          <w:szCs w:val="22"/>
        </w:rPr>
      </w:pPr>
      <w:r>
        <w:rPr>
          <w:rFonts w:eastAsia="Helvetica-Cirilica;Bahnschrift Light" w:cs="Helvetica-Cirilica;Bahnschrift Light" w:ascii="Helvetica-Cirilica;Bahnschrift Light" w:hAnsi="Helvetica-Cirilica;Bahnschrift Light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Helvetica-Cirilica;Bahnschrift Light" w:hAnsi="Helvetica-Cirilica;Bahnschrift Light" w:cs="Arial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  <w:t>D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sr-Latn-RS"/>
        </w:rPr>
        <w:t>&amp;D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  <w:t xml:space="preserve"> TROFEJ ZEMUNA 202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sr-Latn-RS"/>
        </w:rPr>
        <w:t>4 ( PIONIRI 2010/11 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  <w:t>RASPORED I SATNIC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RS"/>
        </w:rPr>
      </w:pPr>
      <w:r>
        <w:rPr>
          <w:rFonts w:cs="Helvetica-Cirilica;Bahnschrift Light" w:ascii="Helvetica-Cirilica;Bahnschrift Light" w:hAnsi="Helvetica-Cirilica;Bahnschrift Light"/>
          <w:b/>
          <w:color w:val="000000"/>
          <w:sz w:val="24"/>
          <w:szCs w:val="24"/>
        </w:rPr>
        <w:drawing>
          <wp:inline distT="0" distB="0" distL="0" distR="0">
            <wp:extent cx="2456180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sr-RS"/>
        </w:rPr>
        <w:t xml:space="preserve">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  <w:t>SUBOTA 31.08.20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5103"/>
      </w:tblGrid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sr-RS"/>
              </w:rPr>
              <w:t>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sr-RS"/>
              </w:rPr>
              <w:drawing>
                <wp:inline distT="0" distB="0" distL="0" distR="0">
                  <wp:extent cx="515620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sr-Latn-RS"/>
              </w:rPr>
              <w:t>KK ZEM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sr-RS"/>
              </w:rPr>
              <w:drawing>
                <wp:inline distT="0" distB="0" distL="0" distR="0">
                  <wp:extent cx="570865" cy="461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sr-RS"/>
              </w:rPr>
              <w:t xml:space="preserve">KK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sr-Latn-RS"/>
              </w:rPr>
              <w:t>PARTIZAN</w:t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sr-RS"/>
              </w:rPr>
              <w:t>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drawing>
                <wp:inline distT="0" distB="0" distL="0" distR="0">
                  <wp:extent cx="466090" cy="523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sr-RS"/>
              </w:rPr>
              <w:t>KK CRVENA ZVEZ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sr-Latn-RS"/>
              </w:rPr>
            </w:pPr>
            <w:r>
              <w:rPr>
                <w:rFonts w:eastAsia="YuTimes;Times New Roman"/>
                <w:lang w:val="sr-Latn-RS" w:eastAsia="en-US"/>
              </w:rPr>
              <w:t xml:space="preserve"> </w:t>
            </w:r>
            <w:r>
              <w:rPr>
                <w:lang w:val="sr-Latn-RS" w:eastAsia="en-US"/>
              </w:rPr>
              <w:drawing>
                <wp:inline distT="0" distB="0" distL="0" distR="0">
                  <wp:extent cx="640715" cy="40005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Times;Times New Roman"/>
                <w:lang w:val="sr-Latn-RS" w:eastAsia="en-US"/>
              </w:rPr>
              <w:t xml:space="preserve">    </w:t>
            </w:r>
            <w:r>
              <w:rPr>
                <w:lang w:val="sr-Latn-RS" w:eastAsia="en-US"/>
              </w:rPr>
              <w:t xml:space="preserve">KK </w:t>
            </w:r>
            <w:r>
              <w:rPr>
                <w:b/>
                <w:lang w:val="sr-Latn-RS" w:eastAsia="en-US"/>
              </w:rPr>
              <w:t>DINAMIK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sr-RS"/>
        </w:rPr>
        <w:t>NEDELJA 01.09.202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  <w:t>12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  <w:t>UTAKMICA ZA 3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  <w:t xml:space="preserve"> M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  <w:t>14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  <w:t>FINALNA UTAK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  <w:t>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  <w:t>DODELA NAGR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color w:val="000000"/>
          <w:sz w:val="24"/>
          <w:szCs w:val="24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color w:val="000000"/>
          <w:sz w:val="24"/>
          <w:szCs w:val="24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color w:val="000000"/>
          <w:sz w:val="24"/>
          <w:szCs w:val="24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/>
        </w:rPr>
        <w:t>Sve utakmice se igraju u Hali Pinki u Zemunu.</w:t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RS"/>
        </w:rPr>
        <w:t>Utakmice se igraju po važećim Fiba pravilima.</w:t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color w:val="000000"/>
          <w:sz w:val="24"/>
          <w:szCs w:val="24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/>
        </w:rPr>
        <w:t>Prvoimenovane ekipe nastupaju u svetloj garnituri , a drugoimenovane ekipe u tamnoj garnituri.</w:t>
      </w:r>
    </w:p>
    <w:p>
      <w:pPr>
        <w:pStyle w:val="Normal"/>
        <w:spacing w:lineRule="auto" w:line="360"/>
        <w:ind w:hanging="0"/>
        <w:rPr/>
      </w:pPr>
      <w:r>
        <w:rPr>
          <w:rFonts w:cs="Calibri" w:ascii="Calibri" w:hAnsi="Calibri"/>
          <w:b/>
          <w:color w:val="000000"/>
          <w:sz w:val="24"/>
          <w:szCs w:val="24"/>
          <w:lang w:val="sr-RS"/>
        </w:rPr>
        <w:t>Dodela nagrada i individualnih priznanja obaviće se posle finalne utakmice i molimo Vas da sve ekipe obavezno prisustvuju  ceremoniji.</w:t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color w:val="000000"/>
          <w:sz w:val="24"/>
          <w:szCs w:val="24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ind w:hanging="0"/>
        <w:rPr>
          <w:rFonts w:ascii="Helvetica-Cirilica;Bahnschrift Light" w:hAnsi="Helvetica-Cirilica;Bahnschrift Light" w:eastAsia="Helvetica-Cirilica;Bahnschrift Light" w:cs="Helvetica-Cirilica;Bahnschrift Light"/>
          <w:b/>
          <w:b/>
          <w:color w:val="000000"/>
          <w:sz w:val="24"/>
          <w:szCs w:val="24"/>
        </w:rPr>
      </w:pPr>
      <w:r>
        <w:rPr>
          <w:rFonts w:eastAsia="Helvetica-Cirilica;Bahnschrift Light" w:cs="Helvetica-Cirilica;Bahnschrift Light" w:ascii="Helvetica-Cirilica;Bahnschrift Light" w:hAnsi="Helvetica-Cirilica;Bahnschrift Light"/>
          <w:b/>
          <w:color w:val="000000"/>
          <w:sz w:val="24"/>
          <w:szCs w:val="24"/>
        </w:rPr>
        <w:t xml:space="preserve">       </w:t>
      </w:r>
    </w:p>
    <w:sectPr>
      <w:type w:val="nextPage"/>
      <w:pgSz w:w="11906" w:h="16838"/>
      <w:pgMar w:left="567" w:right="851" w:gutter="0" w:header="0" w:top="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Helvetica-Cirilica">
    <w:altName w:val="Bahnschrift Ligh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YuTimes;Times New Roman" w:hAnsi="YuTimes;Times New Roman" w:eastAsia="Times New Roman" w:cs="Yu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Helvetica-Cirilica;Bahnschrift Light" w:hAnsi="Helvetica-Cirilica;Bahnschrift Light" w:cs="Helvetica-Cirilica;Bahnschrift Light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59:00Z</dcterms:created>
  <dc:creator>erc</dc:creator>
  <dc:description/>
  <cp:keywords/>
  <dc:language>en-US</dc:language>
  <cp:lastModifiedBy>HP</cp:lastModifiedBy>
  <cp:lastPrinted>2024-08-28T10:33:00Z</cp:lastPrinted>
  <dcterms:modified xsi:type="dcterms:W3CDTF">2024-08-28T08:34:00Z</dcterms:modified>
  <cp:revision>24</cp:revision>
  <dc:subject/>
  <dc:title> </dc:title>
</cp:coreProperties>
</file>